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firstLine="49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5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ORMULÁRIO PARA SUBSTITUIÇÃO TEMPORÁRIA 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COORDENADOR DE PROJETO/PROGRAMA DE EXTENSÃO – PPEAC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3366"/>
              </w:rPr>
              <w:t xml:space="preserve"> </w:t>
            </w:r>
            <w:r>
              <w:rPr>
                <w:rFonts w:cs="Arial" w:ascii="Arial" w:hAnsi="Arial"/>
                <w:b/>
                <w:color w:val="FF3366"/>
                <w:sz w:val="20"/>
              </w:rPr>
              <w:t>Preencher os dados utilizando-se de digita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/PROGR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APROVADO EM EDITAL EXTERNO VIGENTE? SIM (  ) NÃO (  )  QUAL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MOTIVO DA SUBSTITUIÇÃO TEMPORÁRIA</w:t>
      </w:r>
    </w:p>
    <w:tbl>
      <w:tblPr>
        <w:tblW w:w="10916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80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DADOS DO COORDENADOR TEMPORÁRIO</w:t>
      </w:r>
    </w:p>
    <w:tbl>
      <w:tblPr>
        <w:tblW w:w="10916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3"/>
        <w:gridCol w:w="1093"/>
        <w:gridCol w:w="5458"/>
      </w:tblGrid>
      <w:tr>
        <w:trPr>
          <w:trHeight w:val="376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 membro da Equipe Executora?           (    ) Sim                       (    ) Não</w:t>
            </w:r>
          </w:p>
        </w:tc>
      </w:tr>
      <w:tr>
        <w:trPr>
          <w:cantSplit w:val="true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Geral/Origem</w:t>
            </w:r>
          </w:p>
        </w:tc>
      </w:tr>
      <w:tr>
        <w:trPr>
          <w:trHeight w:val="6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início e término da vigência da coordenação temporá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e formulário deverá ser digitado, devidamente assinado, encaminhado via UnBdoc à Coordenadoria de Análise e Acompanhamento Técnico de Projetos/DTE/DE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homologação da substituição temporária ocorrerá a partir da data de entrega deste formul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  <w:sz w:val="20"/>
        </w:rPr>
        <w:t xml:space="preserve">Brasília,__ de__ 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de 201_.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___________________________             </w:t>
        <w:tab/>
        <w:tab/>
        <w:tab/>
        <w:t xml:space="preserve">                        ___ 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Coordenador(a) do PPEAC                                                                   Coordenador(a) substituto Temporário</w:t>
      </w:r>
    </w:p>
    <w:p>
      <w:pPr>
        <w:pStyle w:val="Normal"/>
        <w:rPr/>
      </w:pPr>
      <w:r>
        <w:rPr/>
        <w:t>Carimbo/matrícula e assinatura                                                                         Carimbo/matrícula e assinatura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/>
        <w:t>Deferimento da DTE/DEX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024"/>
      <w:gridCol w:w="5215"/>
    </w:tblGrid>
    <w:tr>
      <w:trPr>
        <w:trHeight w:val="121" w:hRule="atLeast"/>
        <w:cantSplit w:val="true"/>
      </w:trPr>
      <w:tc>
        <w:tcPr>
          <w:tcW w:w="4024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521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569" w:hRule="atLeast"/>
        <w:cantSplit w:val="true"/>
      </w:trPr>
      <w:tc>
        <w:tcPr>
          <w:tcW w:w="4024" w:type="dxa"/>
          <w:tcBorders/>
        </w:tcPr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 xml:space="preserve">CEP 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2"/>
                <w:szCs w:val="12"/>
              </w:rPr>
              <w:t>dtedex@gmail.com</w:t>
            </w:r>
          </w:hyperlink>
          <w:r>
            <w:rPr>
              <w:b/>
              <w:i/>
              <w:sz w:val="12"/>
              <w:szCs w:val="12"/>
            </w:rPr>
            <w:t xml:space="preserve">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31070325/0327/0328</w:t>
          </w:r>
        </w:p>
      </w:tc>
      <w:tc>
        <w:tcPr>
          <w:tcW w:w="521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DTE/DEX– Fórmulário para Substituição de Coordenador de Projeto</w:t>
          </w:r>
        </w:p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kern w:val="2"/>
      <w:sz w:val="24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de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2:00Z</dcterms:created>
  <dc:creator>FAP-CPD-02</dc:creator>
  <dc:description/>
  <dc:language>en-US</dc:language>
  <cp:lastModifiedBy>alessandra.velloso</cp:lastModifiedBy>
  <cp:lastPrinted>2012-12-20T11:24:00Z</cp:lastPrinted>
  <dcterms:modified xsi:type="dcterms:W3CDTF">2016-03-01T12:42:00Z</dcterms:modified>
  <cp:revision>2</cp:revision>
  <dc:subject/>
  <dc:title/>
</cp:coreProperties>
</file>