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284"/>
        <w:gridCol w:w="425"/>
        <w:gridCol w:w="284"/>
        <w:gridCol w:w="1701"/>
        <w:gridCol w:w="188"/>
        <w:gridCol w:w="520"/>
        <w:gridCol w:w="142"/>
        <w:gridCol w:w="709"/>
        <w:gridCol w:w="283"/>
        <w:gridCol w:w="284"/>
        <w:gridCol w:w="425"/>
        <w:gridCol w:w="236"/>
        <w:gridCol w:w="615"/>
        <w:gridCol w:w="283"/>
        <w:gridCol w:w="1418"/>
        <w:gridCol w:w="283"/>
      </w:tblGrid>
      <w:tr>
        <w:trPr>
          <w:trHeight w:val="603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LATÓRIO parcial de coordenador de ppeac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3366"/>
                <w:sz w:val="20"/>
              </w:rPr>
              <w:t>Preencher os dados utilizando-se de digitaçã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4"/>
                <w:szCs w:val="16"/>
              </w:rPr>
            </w:pPr>
            <w:r>
              <w:rPr>
                <w:rFonts w:cs="Arial"/>
                <w:b w:val="false"/>
                <w:color w:val="000000"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IDENTIFICAÇÃ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tÍTÚLO DO ppeac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 xml:space="preserve">área temática 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progra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PROFESSOR(A) COORDENADOR(A)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unidade acadêmica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 xml:space="preserve">TELEFONE 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UnB Office;Arial" w:ascii="UnB Office;Arial" w:hAnsi="UnB Office;Arial"/>
                <w:b/>
                <w:bCs/>
                <w:sz w:val="24"/>
                <w:szCs w:val="24"/>
              </w:rPr>
              <w:t>AVALIAÇÃO DOS PROCESSOS INSTITUCIONAIS</w:t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jc w:val="center"/>
              <w:rPr>
                <w:rFonts w:ascii="UnB Office;Arial" w:hAnsi="UnB Office;Arial" w:cs="UnB Office;Arial"/>
                <w:b/>
                <w:b/>
                <w:bC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qUANTO à fORMULAÇÃO DO pROJETO</w:t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iNDIQUE A MOTIVAÇÃO PARA A CRIAÇÃO DO PROJETO</w:t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JUSTIFIQUE A ESCOLHA DE ATUAÇÃO NA REGIÃO E COMUNIDADE INDICADAS</w:t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hOUVE ENVOLVIMENTO DO COORDENADOR DE EXTENSÃO DE SUA UNIDADE? (justifique)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houve discussão sobre o projeto na unidade Acadêmica? (justif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houve dificuldade no uso do sistema de extensão SIEX? (justif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houve dificuldade na interlocução com a equipe do decanato de extensão? (justifique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5497" w:leader="none"/>
                <w:tab w:val="left" w:pos="8265" w:leader="none"/>
              </w:tabs>
              <w:suppressAutoHyphens w:val="true"/>
              <w:ind w:left="360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ab/>
              <w:t>quanto a execução do projeto</w:t>
              <w:tab/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houve apoio da unidade acadêmica no desenvolvimento do projeto? em que aspecto?</w:t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infraestru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recursos financei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transpor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serviços gráf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 xml:space="preserve">divulgação </w:t>
            </w:r>
            <w:r>
              <w:rPr>
                <w:rFonts w:cs="UnB Office;Arial" w:ascii="UnB Office;Arial" w:hAnsi="UnB Office;Arial"/>
                <w:bCs/>
                <w:caps/>
                <w:color w:val="FF0000"/>
                <w:sz w:val="16"/>
                <w:szCs w:val="16"/>
              </w:rPr>
              <w:t xml:space="preserve">(Cite o instrumento):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recursos hum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assessoria técnica administrat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993366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Arial" w:hAnsi="Arial" w:cs="Arial"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quanto ao apoio financeiro</w:t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O projeto participou de editais de apoio às atividades de extensão? quais as fontes?</w:t>
            </w:r>
          </w:p>
        </w:tc>
      </w:tr>
      <w:tr>
        <w:trPr>
          <w:trHeight w:val="233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 xml:space="preserve">Edital PIBEX/DEX   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 xml:space="preserve">Rotatividade de uso da bolsa de extensão Considerando doze meses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BAIXA (OITO MESES)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média (seis mese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  <w:t>alta (três meses)</w:t>
            </w: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  <w:t xml:space="preserve">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Cs/>
                <w:caps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houve dificuldade na gestão das bolsas de extensão? eSPECIFIQUE.</w:t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edital de fomento/Dex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Houve dificuldade na gestão dos recursos financeiros concedidos? eSPECIFIQUE.</w:t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EDITAL PROEXT/MEC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HOUVE DIFICULDADE NA GESTÃO DOS RECURSOS FINANCEIROS CONCEDIDOS? eSPECIFIQUE.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  <w:p>
            <w:pPr>
              <w:pStyle w:val="Normal"/>
              <w:suppressAutoHyphens w:val="true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OUTRAS FONTES DE APOIO FINANCEIRO. eSPECIFIQUE.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QUANTO ÀS PARCERIAS</w:t>
            </w:r>
          </w:p>
        </w:tc>
      </w:tr>
      <w:tr>
        <w:trPr>
          <w:trHeight w:val="233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a contrapartida estabelecida pelos parceiros foi efetivada? JUSTIFIQUE.</w:t>
            </w:r>
          </w:p>
        </w:tc>
      </w:tr>
      <w:tr>
        <w:trPr>
          <w:trHeight w:val="23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a contrapartida prevista pela Unb foi efetivada? JUSTIFIQUE.</w:t>
            </w:r>
          </w:p>
        </w:tc>
      </w:tr>
      <w:tr>
        <w:trPr>
          <w:trHeight w:val="23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UnB Office;Arial" w:hAnsi="UnB Office;Arial" w:cs="UnB Office;Arial"/>
                <w:bCs/>
                <w:caps/>
              </w:rPr>
            </w:pPr>
            <w:r>
              <w:rPr>
                <w:rFonts w:cs="UnB Office;Arial" w:ascii="UnB Office;Arial" w:hAnsi="UnB Office;Arial"/>
                <w:bCs/>
                <w:cap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hd w:fill="B6DDE8" w:val="clear"/>
              </w:rPr>
              <w:t>produtos gerados</w:t>
            </w:r>
          </w:p>
        </w:tc>
      </w:tr>
      <w:tr>
        <w:trPr>
          <w:trHeight w:val="11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UnB Office;Arial" w:hAnsi="UnB Office;Arial" w:cs="UnB Office;Arial"/>
                <w:b/>
                <w:b/>
                <w:bCs/>
                <w:caps/>
                <w:shd w:fill="B6DDE8" w:val="clear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o projeto já dispõe de produtos? eSPECIFIQUE.</w:t>
            </w:r>
          </w:p>
        </w:tc>
      </w:tr>
      <w:tr>
        <w:trPr>
          <w:trHeight w:val="11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  <w:shd w:fill="B6DDE8" w:val="clear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  <w:shd w:fill="B6DDE8" w:val="clea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UnB Office;Arial" w:hAnsi="UnB Office;Arial" w:cs="UnB Office;Arial"/>
                <w:b/>
                <w:b/>
                <w:bCs/>
                <w:caps/>
                <w:shd w:fill="B6DDE8" w:val="clear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hd w:fill="B6DDE8" w:val="clea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UnB Office;Arial" w:hAnsi="UnB Office;Arial" w:cs="UnB Office;Arial"/>
                <w:b/>
                <w:b/>
                <w:bCs/>
                <w:caps/>
                <w:shd w:fill="B6DDE8" w:val="clear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  <w:t>relate as principais dificuldades e metas alcançadas pelo projeto até o momento</w:t>
            </w:r>
          </w:p>
        </w:tc>
      </w:tr>
      <w:tr>
        <w:trPr>
          <w:trHeight w:val="112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UnB Office;Arial" w:hAnsi="UnB Office;Arial" w:cs="UnB Office;Arial"/>
                <w:b/>
                <w:b/>
                <w:bCs/>
                <w:caps/>
                <w:sz w:val="16"/>
                <w:szCs w:val="16"/>
                <w:shd w:fill="B6DDE8" w:val="clear"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  <w:sz w:val="16"/>
                <w:szCs w:val="16"/>
                <w:shd w:fill="B6DDE8" w:val="clear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UnB Office;Arial" w:hAnsi="UnB Office;Arial" w:cs="UnB Office;Arial"/>
                <w:b/>
                <w:b/>
                <w:bCs/>
                <w:caps/>
              </w:rPr>
            </w:pPr>
            <w:r>
              <w:rPr>
                <w:rFonts w:cs="UnB Office;Arial" w:ascii="UnB Office;Arial" w:hAnsi="UnB Office;Arial"/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sília,   de   de 201__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mallCaps/>
          <w:sz w:val="16"/>
          <w:szCs w:val="16"/>
        </w:rPr>
        <w:t>___________________________________________                   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oordenador(a) do Projeto/Programa de Extensão  </w:t>
      </w:r>
      <w:r>
        <w:rPr>
          <w:rFonts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 xml:space="preserve">Coordenador(a) de Extensão da Unidade Acadêmica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Carimbo/matrícula e assinatura                                                               Carimbo/matrícula e assinatura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B Offi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024"/>
      <w:gridCol w:w="5215"/>
    </w:tblGrid>
    <w:tr>
      <w:trPr>
        <w:trHeight w:val="121" w:hRule="atLeast"/>
        <w:cantSplit w:val="true"/>
      </w:trPr>
      <w:tc>
        <w:tcPr>
          <w:tcW w:w="4024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5215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569" w:hRule="atLeast"/>
        <w:cantSplit w:val="true"/>
      </w:trPr>
      <w:tc>
        <w:tcPr>
          <w:tcW w:w="4024" w:type="dxa"/>
          <w:tcBorders/>
        </w:tcPr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 xml:space="preserve">CEP  70910-900 - Brasília – DF                   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hyperlink r:id="rId1">
            <w:r>
              <w:rPr>
                <w:rStyle w:val="InternetLink"/>
                <w:b/>
                <w:i/>
                <w:sz w:val="12"/>
                <w:szCs w:val="12"/>
              </w:rPr>
              <w:t>dtedex@gmail.com</w:t>
            </w:r>
          </w:hyperlink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31070327 / 0328</w:t>
          </w:r>
        </w:p>
      </w:tc>
      <w:tc>
        <w:tcPr>
          <w:tcW w:w="5215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DTE/DEX– Relatório Parcial de Coordendor de Projeto/Programa de Extensão.</w:t>
          </w:r>
        </w:p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70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320"/>
        <w:tab w:val="clear" w:pos="8640"/>
        <w:tab w:val="left" w:pos="5670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3603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edex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3:00Z</dcterms:created>
  <dc:creator>FAP-CPD-02</dc:creator>
  <dc:description/>
  <dc:language>en-US</dc:language>
  <cp:lastModifiedBy>alessandra.velloso</cp:lastModifiedBy>
  <cp:lastPrinted>2014-07-01T14:47:00Z</cp:lastPrinted>
  <dcterms:modified xsi:type="dcterms:W3CDTF">2015-01-13T12:43:00Z</dcterms:modified>
  <cp:revision>2</cp:revision>
  <dc:subject/>
  <dc:title/>
</cp:coreProperties>
</file>