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253"/>
        <w:gridCol w:w="171"/>
        <w:gridCol w:w="101"/>
        <w:gridCol w:w="178"/>
        <w:gridCol w:w="433"/>
        <w:gridCol w:w="417"/>
        <w:gridCol w:w="181"/>
        <w:gridCol w:w="68"/>
        <w:gridCol w:w="179"/>
        <w:gridCol w:w="21"/>
        <w:gridCol w:w="13"/>
        <w:gridCol w:w="65"/>
        <w:gridCol w:w="29"/>
        <w:gridCol w:w="118"/>
        <w:gridCol w:w="54"/>
        <w:gridCol w:w="45"/>
        <w:gridCol w:w="14"/>
        <w:gridCol w:w="23"/>
        <w:gridCol w:w="153"/>
        <w:gridCol w:w="48"/>
        <w:gridCol w:w="673"/>
        <w:gridCol w:w="309"/>
        <w:gridCol w:w="97"/>
        <w:gridCol w:w="19"/>
        <w:gridCol w:w="120"/>
        <w:gridCol w:w="12"/>
        <w:gridCol w:w="177"/>
        <w:gridCol w:w="96"/>
        <w:gridCol w:w="180"/>
        <w:gridCol w:w="16"/>
        <w:gridCol w:w="95"/>
        <w:gridCol w:w="31"/>
        <w:gridCol w:w="51"/>
        <w:gridCol w:w="382"/>
        <w:gridCol w:w="91"/>
        <w:gridCol w:w="25"/>
        <w:gridCol w:w="19"/>
        <w:gridCol w:w="587"/>
        <w:gridCol w:w="11"/>
        <w:gridCol w:w="72"/>
        <w:gridCol w:w="31"/>
        <w:gridCol w:w="36"/>
        <w:gridCol w:w="236"/>
        <w:gridCol w:w="22"/>
        <w:gridCol w:w="94"/>
        <w:gridCol w:w="202"/>
        <w:gridCol w:w="283"/>
        <w:gridCol w:w="990"/>
        <w:gridCol w:w="291"/>
        <w:gridCol w:w="1226"/>
        <w:gridCol w:w="57"/>
        <w:gridCol w:w="72"/>
        <w:gridCol w:w="32"/>
        <w:gridCol w:w="7"/>
        <w:gridCol w:w="10"/>
        <w:gridCol w:w="8"/>
        <w:gridCol w:w="483"/>
      </w:tblGrid>
      <w:tr>
        <w:trPr>
          <w:trHeight w:val="603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LATÓRIO final de coordenador de ppeac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FF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3366"/>
                <w:sz w:val="20"/>
              </w:rPr>
              <w:t>Preencher os dados utilizando-se de digitação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4"/>
                <w:szCs w:val="16"/>
              </w:rPr>
            </w:pPr>
            <w:r>
              <w:rPr>
                <w:rFonts w:cs="Arial"/>
                <w:b w:val="false"/>
                <w:color w:val="000000"/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IDENTIFICAÇÃO</w:t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6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tÍTÚLO DO ppeac</w:t>
            </w:r>
          </w:p>
        </w:tc>
        <w:tc>
          <w:tcPr>
            <w:tcW w:w="857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6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 xml:space="preserve">área temática </w:t>
            </w:r>
          </w:p>
        </w:tc>
        <w:tc>
          <w:tcPr>
            <w:tcW w:w="51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projeto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program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PROFESSOR(A) COORDENADOR(A)</w:t>
            </w:r>
          </w:p>
        </w:tc>
        <w:tc>
          <w:tcPr>
            <w:tcW w:w="857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unidade acadêmica</w:t>
            </w:r>
          </w:p>
        </w:tc>
        <w:tc>
          <w:tcPr>
            <w:tcW w:w="38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 xml:space="preserve">TELEFONE  </w:t>
            </w:r>
          </w:p>
        </w:tc>
        <w:tc>
          <w:tcPr>
            <w:tcW w:w="3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7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6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UnB Office;Arial" w:ascii="UnB Office;Arial" w:hAnsi="UnB Office;Arial"/>
                <w:b/>
                <w:bCs/>
                <w:sz w:val="24"/>
                <w:szCs w:val="24"/>
              </w:rPr>
              <w:t>AVALIAÇÃO DO DESENVOLVIMENTO DA AÇÃO</w:t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jc w:val="center"/>
              <w:rPr>
                <w:rFonts w:ascii="UnB Office;Arial" w:hAnsi="UnB Office;Arial" w:cs="UnB Office;Arial"/>
                <w:b/>
                <w:b/>
                <w:bC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qUANTO AOS OBJETIVOS</w:t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UnB Office;Arial" w:hAnsi="UnB Office;Arial" w:cs="UnB Office;Arial"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oS OBJETIVOS FORAM ALCANÇADOS</w:t>
            </w:r>
          </w:p>
        </w:tc>
      </w:tr>
      <w:tr>
        <w:trPr>
          <w:trHeight w:val="272" w:hRule="atLeast"/>
          <w:cantSplit w:val="true"/>
        </w:trPr>
        <w:tc>
          <w:tcPr>
            <w:tcW w:w="3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bCs/>
              </w:rPr>
            </w:pPr>
            <w:r>
              <w:rPr>
                <w:rFonts w:cs="UnB Office;Arial" w:ascii="UnB Office;Arial" w:hAnsi="UnB Office;Arial"/>
                <w:bCs/>
                <w:sz w:val="16"/>
                <w:szCs w:val="16"/>
              </w:rPr>
              <w:t>INTEGRALMENTE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  <w:bC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sz w:val="16"/>
                <w:szCs w:val="16"/>
              </w:rPr>
            </w:r>
          </w:p>
        </w:tc>
        <w:tc>
          <w:tcPr>
            <w:tcW w:w="3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C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sz w:val="16"/>
                <w:szCs w:val="16"/>
              </w:rPr>
              <w:t>PARCIALMENTE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bC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 xml:space="preserve">nÃO ALCANÇADOS* 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  <w:bC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bC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bC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sz w:val="16"/>
                <w:szCs w:val="16"/>
              </w:rPr>
              <w:t>*JUSTIFIQUE</w:t>
            </w:r>
          </w:p>
        </w:tc>
        <w:tc>
          <w:tcPr>
            <w:tcW w:w="945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  <w:bC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bC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qUANTO À METODOLOGIA</w:t>
            </w:r>
          </w:p>
        </w:tc>
      </w:tr>
      <w:tr>
        <w:trPr>
          <w:trHeight w:val="245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a METODOLOGIA FOI</w:t>
            </w:r>
          </w:p>
        </w:tc>
      </w:tr>
      <w:tr>
        <w:trPr>
          <w:trHeight w:val="245" w:hRule="atLeast"/>
          <w:cantSplit w:val="true"/>
        </w:trPr>
        <w:tc>
          <w:tcPr>
            <w:tcW w:w="2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pARCIALMENTE ADEQUADA*</w:t>
            </w:r>
          </w:p>
        </w:tc>
        <w:tc>
          <w:tcPr>
            <w:tcW w:w="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9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INTEGRALMENTE ADEQU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NÃO ADEQUADA*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Cs/>
                <w:sz w:val="16"/>
                <w:szCs w:val="16"/>
              </w:rPr>
              <w:t>*JUSTIFIQUE</w:t>
            </w:r>
          </w:p>
        </w:tc>
        <w:tc>
          <w:tcPr>
            <w:tcW w:w="945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qUANTO ÀS PARCERIAS</w:t>
            </w:r>
          </w:p>
        </w:tc>
      </w:tr>
      <w:tr>
        <w:trPr>
          <w:trHeight w:val="196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oS RESULTADOS ESPERADOS POR MEIO DAS PARCERIAS FORAM ALCANÇADOS</w:t>
            </w:r>
          </w:p>
        </w:tc>
      </w:tr>
      <w:tr>
        <w:trPr>
          <w:trHeight w:val="183" w:hRule="atLeast"/>
          <w:cantSplit w:val="true"/>
        </w:trPr>
        <w:tc>
          <w:tcPr>
            <w:tcW w:w="2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INTEGRALMENTE</w:t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pARCIALMENTE*</w:t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NÃO FORAM ALCANÇADOS*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C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sz w:val="16"/>
                <w:szCs w:val="16"/>
              </w:rPr>
              <w:t>*JUSTIFIQU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5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qUANTO AO PROCESSO DE AVALIAÇÃO</w:t>
            </w:r>
          </w:p>
        </w:tc>
      </w:tr>
      <w:tr>
        <w:trPr>
          <w:trHeight w:val="183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oS INSTRUMENTOS DE AVALIAÇÃO DO DESENVOLVIMENTO DO PROJETO PELA EQUIPE EXECUTORA FORAM</w:t>
            </w:r>
          </w:p>
        </w:tc>
      </w:tr>
      <w:tr>
        <w:trPr>
          <w:trHeight w:val="183" w:hRule="atLeast"/>
          <w:cantSplit w:val="true"/>
        </w:trPr>
        <w:tc>
          <w:tcPr>
            <w:tcW w:w="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PARCIALMENTE EFICAZES*</w:t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INTEGRALMENTE EFICAZES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NÃO FORAM EFICAZES*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C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sz w:val="16"/>
                <w:szCs w:val="16"/>
              </w:rPr>
              <w:t>*JUSTIFIQU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5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 xml:space="preserve">a FORMA DE AVALIAÇÃO FOI </w:t>
            </w:r>
            <w:r>
              <w:rPr>
                <w:rFonts w:cs="UnB Office;Arial" w:ascii="UnB Office;Arial" w:hAnsi="UnB Office;Arial"/>
                <w:b/>
                <w:bCs/>
                <w:caps/>
                <w:color w:val="FF0000"/>
              </w:rPr>
              <w:t>(SELECIONE APENAS UMA OPÇÃO)</w:t>
            </w:r>
          </w:p>
        </w:tc>
      </w:tr>
      <w:tr>
        <w:trPr>
          <w:trHeight w:val="183" w:hRule="atLeast"/>
          <w:cantSplit w:val="true"/>
        </w:trPr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PROCESSUAL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PONTUAL POR ATIVIDADES DESENVOLVID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PONTUAL AO FINAL DO PROJETO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PONTUAL POR ATIVIDADE E AO FINAL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PONTUAL E PROCESSU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*OUTROS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C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sz w:val="16"/>
                <w:szCs w:val="16"/>
              </w:rPr>
              <w:t>*JUSTIFIQU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5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a PARTICIPAÇÃO DA COMUNIDADE NA AVALIAÇÃO FOI:</w:t>
            </w:r>
            <w:r>
              <w:rPr>
                <w:rFonts w:cs="UnB Office;Arial" w:ascii="UnB Office;Arial" w:hAnsi="UnB Office;Arial"/>
                <w:b/>
                <w:bCs/>
                <w:caps/>
                <w:color w:val="FF0000"/>
              </w:rPr>
              <w:t xml:space="preserve"> (SELECIONE APENAS UMA OPÇÃO)</w:t>
            </w:r>
          </w:p>
        </w:tc>
      </w:tr>
      <w:tr>
        <w:trPr>
          <w:trHeight w:val="183" w:hRule="atLeast"/>
          <w:cantSplit w:val="true"/>
        </w:trPr>
        <w:tc>
          <w:tcPr>
            <w:tcW w:w="3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PROCESSUAL</w:t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 xml:space="preserve">PONTUAL POR ATIVIDADES DESENVOLVIDAS      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PONTUAL AO FINAL DO PROJETO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PONTUAL POR ATIVIDADE E AO FINAL</w:t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PONTUAL E PROCESSUAL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NÃO HOUVE PARTICIPAÇÃO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sz w:val="24"/>
                <w:szCs w:val="24"/>
              </w:rPr>
              <w:t>PRODUTOS VINCULADOS</w:t>
            </w:r>
          </w:p>
        </w:tc>
      </w:tr>
      <w:tr>
        <w:trPr>
          <w:trHeight w:val="183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</w:rPr>
              <w:t>PRODUÇÃO BIBLIOGRÁFICA</w:t>
            </w:r>
          </w:p>
        </w:tc>
      </w:tr>
      <w:tr>
        <w:trPr>
          <w:trHeight w:val="183" w:hRule="atLeast"/>
          <w:cantSplit w:val="true"/>
        </w:trPr>
        <w:tc>
          <w:tcPr>
            <w:tcW w:w="50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B Office;Arial" w:hAnsi="UnB Office;Arial" w:cs="UnB Office;Arial"/>
                <w:b/>
                <w:b/>
                <w:bCs/>
                <w:sz w:val="24"/>
                <w:szCs w:val="24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produção digital</w:t>
            </w:r>
          </w:p>
        </w:tc>
        <w:tc>
          <w:tcPr>
            <w:tcW w:w="5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PRODUÇÃO IMPRESSA</w:t>
            </w:r>
          </w:p>
        </w:tc>
      </w:tr>
      <w:tr>
        <w:trPr>
          <w:trHeight w:val="183" w:hRule="atLeast"/>
          <w:cantSplit w:val="true"/>
        </w:trPr>
        <w:tc>
          <w:tcPr>
            <w:tcW w:w="4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bC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PUBLICAÇÃO EM PERIÓDICOS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  <w:bC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sz w:val="16"/>
                <w:szCs w:val="16"/>
              </w:rPr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bC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PUBLICAÇÃO EM PERIÓDICOS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bC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CAPITULOS DE OBRAS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  <w:bC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sz w:val="16"/>
                <w:szCs w:val="16"/>
              </w:rPr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bC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CAPITULOS DE OBRAS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LIVRO COMPLETO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LIVRO COMPLETO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MONOGRAFIA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MONOGRAFIA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TESE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TESE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DISSERTAÇÃO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DISSERTAÇÃO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bC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</w:rPr>
              <w:t>eSPECIFIQUE</w:t>
            </w:r>
          </w:p>
        </w:tc>
        <w:tc>
          <w:tcPr>
            <w:tcW w:w="3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  <w:bC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</w:rPr>
              <w:t>eSPECIFIQUE</w:t>
            </w:r>
          </w:p>
        </w:tc>
        <w:tc>
          <w:tcPr>
            <w:tcW w:w="4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PRODUÇÃO TÉCNICA</w:t>
            </w:r>
          </w:p>
        </w:tc>
      </w:tr>
      <w:tr>
        <w:trPr>
          <w:trHeight w:val="45" w:hRule="atLeast"/>
          <w:cantSplit w:val="true"/>
        </w:trPr>
        <w:tc>
          <w:tcPr>
            <w:tcW w:w="307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</w:rPr>
              <w:t>PARTICIPAÇÃO EM EVENTOS</w:t>
            </w:r>
          </w:p>
        </w:tc>
        <w:tc>
          <w:tcPr>
            <w:tcW w:w="2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sz w:val="16"/>
                <w:szCs w:val="16"/>
              </w:rPr>
              <w:t xml:space="preserve">SEMINÁRIOS          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79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</w:rPr>
              <w:t>CONDIÇÃO DA PARTICIPAÇÃO</w:t>
            </w:r>
          </w:p>
        </w:tc>
      </w:tr>
      <w:tr>
        <w:trPr>
          <w:trHeight w:val="40" w:hRule="atLeast"/>
          <w:cantSplit w:val="true"/>
        </w:trPr>
        <w:tc>
          <w:tcPr>
            <w:tcW w:w="307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sz w:val="16"/>
                <w:szCs w:val="16"/>
              </w:rPr>
              <w:t>FÓRUNS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79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07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sz w:val="16"/>
                <w:szCs w:val="16"/>
              </w:rPr>
              <w:t>ENCONTROS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79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07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sz w:val="16"/>
                <w:szCs w:val="16"/>
              </w:rPr>
              <w:t xml:space="preserve">MESAS REDONDA     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sz w:val="16"/>
                <w:szCs w:val="16"/>
              </w:rPr>
              <w:t>PALESTRANTE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07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sz w:val="16"/>
                <w:szCs w:val="16"/>
              </w:rPr>
              <w:t>PAINÉIS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sz w:val="16"/>
                <w:szCs w:val="16"/>
              </w:rPr>
              <w:t>DEBATEDOR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07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sz w:val="16"/>
                <w:szCs w:val="16"/>
              </w:rPr>
              <w:t>PALESTRAS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sz w:val="16"/>
                <w:szCs w:val="16"/>
              </w:rPr>
              <w:t>PAINELISTA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07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sz w:val="16"/>
                <w:szCs w:val="16"/>
              </w:rPr>
              <w:t>OUTROS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sz w:val="16"/>
                <w:szCs w:val="16"/>
              </w:rPr>
              <w:t>PARTICIPANTE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</w:rPr>
              <w:t>RELATÓRIOS (ANAIS)</w:t>
            </w:r>
          </w:p>
        </w:tc>
        <w:tc>
          <w:tcPr>
            <w:tcW w:w="70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993366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</w:rPr>
              <w:t>CURSOS E CORRELACIONADOS</w:t>
            </w:r>
          </w:p>
        </w:tc>
        <w:tc>
          <w:tcPr>
            <w:tcW w:w="5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</w:rPr>
              <w:t>PRODUÇÃO ARTÍSTICA/CULTURAL</w:t>
            </w:r>
          </w:p>
        </w:tc>
      </w:tr>
      <w:tr>
        <w:trPr>
          <w:trHeight w:val="272" w:hRule="atLeast"/>
          <w:cantSplit w:val="true"/>
        </w:trPr>
        <w:tc>
          <w:tcPr>
            <w:tcW w:w="4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UnB Office;Arial" w:hAnsi="UnB Office;Arial" w:cs="UnB Office;Arial"/>
                <w:b/>
                <w:b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sz w:val="16"/>
                <w:szCs w:val="16"/>
              </w:rPr>
              <w:t>OFICINAS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UnB Office;Arial" w:hAnsi="UnB Office;Arial" w:cs="UnB Office;Arial"/>
                <w:b/>
                <w:b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sz w:val="16"/>
                <w:szCs w:val="16"/>
              </w:rPr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sz w:val="16"/>
                <w:szCs w:val="16"/>
              </w:rPr>
              <w:t>APRESENTAÇÃO ARTÍSTICA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sz w:val="16"/>
                <w:szCs w:val="16"/>
              </w:rPr>
              <w:t>MINICURSO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UnB Office;Arial" w:hAnsi="UnB Office;Arial" w:cs="UnB Office;Arial"/>
                <w:b/>
                <w:b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sz w:val="16"/>
                <w:szCs w:val="16"/>
              </w:rPr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UnB Office;Arial" w:hAnsi="UnB Office;Arial" w:cs="UnB Office;Arial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sz w:val="16"/>
                <w:szCs w:val="16"/>
              </w:rPr>
              <w:t>ATIVIDADES MUSICAIS (TIPO CDS)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UnB Office;Arial" w:hAnsi="UnB Office;Arial" w:cs="UnB Office;Arial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sz w:val="16"/>
                <w:szCs w:val="16"/>
              </w:rPr>
              <w:t>WORKSHOP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UnB Office;Arial" w:hAnsi="UnB Office;Arial" w:cs="UnB Office;Arial"/>
                <w:b/>
                <w:b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sz w:val="16"/>
                <w:szCs w:val="16"/>
              </w:rPr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UnB Office;Arial" w:hAnsi="UnB Office;Arial" w:cs="UnB Office;Arial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sz w:val="16"/>
                <w:szCs w:val="16"/>
              </w:rPr>
              <w:t>ATIVIDADES ARTES VISUAIS (TÍTULO DA OBRA, EXPOSIÇÃO,LOCAL E DATA, COMPLETO)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UnB Office;Arial" w:hAnsi="UnB Office;Arial" w:cs="UnB Office;Arial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sz w:val="16"/>
                <w:szCs w:val="16"/>
              </w:rPr>
              <w:t>ASSESSORIAS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UnB Office;Arial" w:hAnsi="UnB Office;Arial" w:cs="UnB Office;Arial"/>
                <w:b/>
                <w:b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sz w:val="16"/>
                <w:szCs w:val="16"/>
              </w:rPr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UnB Office;Arial" w:hAnsi="UnB Office;Arial" w:cs="UnB Office;Arial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sz w:val="16"/>
                <w:szCs w:val="16"/>
              </w:rPr>
              <w:t>ATIVIDADES ARTES CÊNICAS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</w:rPr>
              <w:t>PREMIAÇÕES E TÍTULOS (TÍTULO DO PRÊMIO, ANO, INSTITUIÇÃO). ESPECIFIQUE.</w:t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</w:rPr>
              <w:t>LIMITES E POTENCIALIDADES</w:t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Cite os principais fatores que limitaram o desenvolvimento do projeto ou impactou em alteraçoes na proposta</w:t>
            </w:r>
          </w:p>
        </w:tc>
      </w:tr>
      <w:tr>
        <w:trPr>
          <w:trHeight w:val="272" w:hRule="atLeast"/>
          <w:cantSplit w:val="true"/>
        </w:trPr>
        <w:tc>
          <w:tcPr>
            <w:tcW w:w="4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Falta de espaço físico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  <w:tc>
          <w:tcPr>
            <w:tcW w:w="4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Falta de material de consumo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Indisponibilidade de docentes para compor a equipe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  <w:tc>
          <w:tcPr>
            <w:tcW w:w="4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indisponibilidade de tempo dos discentes envolvidos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falta de bolsas de extensão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  <w:tc>
          <w:tcPr>
            <w:tcW w:w="4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alta rotatividade da equipe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falta de divulgação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  <w:tc>
          <w:tcPr>
            <w:tcW w:w="4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falta de recursos financeiros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desinteresse da comunidade externa à Unb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  <w:tc>
          <w:tcPr>
            <w:tcW w:w="4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desinteresse da comunidade acadêmica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não creditação curricular em extensão pela unidade acadêmica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  <w:tc>
          <w:tcPr>
            <w:tcW w:w="4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 xml:space="preserve">DIFICULDADE NA EXECUÇÃO DOS RECURSOS FINANCEIROS DO PROJETO </w:t>
            </w:r>
            <w:r>
              <w:rPr>
                <w:rFonts w:cs="UnB Office;Arial" w:ascii="UnB Office;Arial" w:hAnsi="UnB Office;Arial"/>
                <w:bCs/>
                <w:caps/>
                <w:color w:val="FF0000"/>
                <w:sz w:val="16"/>
                <w:szCs w:val="16"/>
              </w:rPr>
              <w:t>(QUANDO SE APLICAR)</w:t>
            </w:r>
          </w:p>
          <w:p>
            <w:pPr>
              <w:pStyle w:val="Normal"/>
              <w:suppressAutoHyphens w:val="true"/>
              <w:rPr>
                <w:rFonts w:ascii="UnB Office;Arial" w:hAnsi="UnB Office;Arial" w:cs="UnB Office;Arial"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FALTA DE APOIO DO DECANATO DE EXTENSÃO. ESPECIFIQUE.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  <w:tc>
          <w:tcPr>
            <w:tcW w:w="5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DIFICULDADES NA INSTITUCIONALIZAÇÃO DO PROJETO. JUSTIFIQUE.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  <w:tc>
          <w:tcPr>
            <w:tcW w:w="5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AUSÊNCIA DE PARCERIAS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color w:val="993366"/>
                <w:sz w:val="16"/>
                <w:szCs w:val="16"/>
              </w:rPr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OUTROS. ESPECIFIQUE</w:t>
            </w:r>
          </w:p>
        </w:tc>
        <w:tc>
          <w:tcPr>
            <w:tcW w:w="59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A ação PROPICIOU A INSERÇÃO DA UNB NA área de ATUAÇÃO do projeto? ESPECIFIQUE EM QUE ASPECTOS</w:t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 xml:space="preserve">especifiQUE os COMPONENTES DE INTERDISCIPLINARIDADE PRESENTES NO PROJETO </w:t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 xml:space="preserve">Cite as contribuições das PARCERIAS para o fortalecimento da proposta desenvolvida pelo projeto </w:t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A atuação da comunidade foi fator determinante para a execução do projeto? JUSTIFIQUE</w:t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A PARTICIPAÇÃO DOS PROJETOS VINCULADOS AO PROGRAMA PROPICIOU</w:t>
            </w:r>
          </w:p>
        </w:tc>
      </w:tr>
      <w:tr>
        <w:trPr>
          <w:trHeight w:val="272" w:hRule="atLeast"/>
          <w:cantSplit w:val="true"/>
        </w:trPr>
        <w:tc>
          <w:tcPr>
            <w:tcW w:w="47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O FORTALECIMENTO DO CRONOGRAMA DE ATIVIDADES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  <w:tc>
          <w:tcPr>
            <w:tcW w:w="4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O REDIMENSIONAMENTO DO TEMA DO PROGRAMA</w:t>
            </w:r>
          </w:p>
        </w:tc>
        <w:tc>
          <w:tcPr>
            <w:tcW w:w="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7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O SURGIMENTO DE ESTRATÉGIAS DE INTERDISCIPLINARIDADE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  <w:tc>
          <w:tcPr>
            <w:tcW w:w="4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A OTIMIZAÇÃO DOS TRABALHOS ACADÊMICOS RELACIONADO AO LOCUS DE ATUAÇÃO</w:t>
            </w:r>
          </w:p>
        </w:tc>
        <w:tc>
          <w:tcPr>
            <w:tcW w:w="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7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MINIMIZAÇÃO DOS ESFORÇOS NA MOBILIZAÇÃO DOS PARCEIROS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  <w:tc>
          <w:tcPr>
            <w:tcW w:w="4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A CAPTAÇÃO DE RECURSOS FINANCEIROS</w:t>
            </w:r>
          </w:p>
        </w:tc>
        <w:tc>
          <w:tcPr>
            <w:tcW w:w="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7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A JUSTAPOSIÇÃO DOS RECURSOS FINANCEIROS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  <w:tc>
          <w:tcPr>
            <w:tcW w:w="4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A POTENCIALIZAÇÃO DA FORÇA DE TRABALHO</w:t>
            </w:r>
          </w:p>
        </w:tc>
        <w:tc>
          <w:tcPr>
            <w:tcW w:w="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Quais as PERSPECTIVAS DE CONTINUIDADE DO pPEAC. ESPECIFIQUE.</w:t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OUTROS</w:t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</w:rPr>
              <w:t>IMPACTO E TRANSFORMAÇÃO SOCIAL</w:t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qUAL FOI A MOTIVAÇÃO PARA ATUAr NA REGIÃO e comunidade escolhidas? Especifique.</w:t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indique os resultados imediatos aferidos na comunidade</w:t>
            </w:r>
          </w:p>
        </w:tc>
      </w:tr>
      <w:tr>
        <w:trPr>
          <w:trHeight w:val="272" w:hRule="atLeast"/>
          <w:cantSplit w:val="true"/>
        </w:trPr>
        <w:tc>
          <w:tcPr>
            <w:tcW w:w="4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propiciou aumento de renda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  <w:tc>
          <w:tcPr>
            <w:tcW w:w="53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houve apropriação de recursos tecnológicos (ferramentas, maquinário, instrumentos,entre outros)</w:t>
            </w:r>
          </w:p>
        </w:tc>
        <w:tc>
          <w:tcPr>
            <w:tcW w:w="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propiciou a integração de grupos na comunidade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  <w:tc>
          <w:tcPr>
            <w:tcW w:w="53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houve apropriação de conceitos e práticas ambientais</w:t>
            </w:r>
          </w:p>
        </w:tc>
        <w:tc>
          <w:tcPr>
            <w:tcW w:w="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houve efetividade na transferência de tecnologias sociai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OUTROS. Especifique.</w:t>
            </w:r>
          </w:p>
        </w:tc>
        <w:tc>
          <w:tcPr>
            <w:tcW w:w="47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a ATIVIDADE VINCULOU-SE À PROGRAMAS INterinsTITUCIONAIS FOCADOS NAS TEMÁTICAS DAS POLÍTICAS PÚBLICAS?</w:t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CITE outras ALTERAÇÕES DE REALIDADE DOS GRUPOS POPULACIONAIS envolvidos NA PERSPECTIVA DE TERRITORIALIDADE</w:t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IMPACTOS ACADÊMICOS</w:t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A ATIVIDADE IMPACTOU NA GERAÇÃO DE PESQUISA, PROJETO DE PESQUISA, monografia, tese e dissertação?  Especifique.</w:t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a ATIVIDADE IMPACTOU No desenvolvimento DE TECNOLOGIA SOCIAL APLICADA? Especifique</w:t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color w:val="FF0000"/>
                <w:sz w:val="20"/>
                <w:szCs w:val="20"/>
              </w:rPr>
              <w:t xml:space="preserve">(QUANDO SE APLICAR) </w:t>
            </w:r>
            <w:r>
              <w:rPr>
                <w:rFonts w:cs="UnB Office;Arial" w:ascii="UnB Office;Arial" w:hAnsi="UnB Office;Arial"/>
                <w:b/>
                <w:bCs/>
                <w:caps/>
                <w:sz w:val="20"/>
                <w:szCs w:val="20"/>
              </w:rPr>
              <w:t>a ATIVIDADE IMPACTOU NO SURGIMENTO DE PROGRAMAS DE EXTENSÃO?  CITE O PROGRAMA</w:t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color w:val="FF0000"/>
                <w:sz w:val="20"/>
                <w:szCs w:val="20"/>
              </w:rPr>
              <w:t xml:space="preserve">(QUANDO SE APLICAR) </w:t>
            </w:r>
            <w:r>
              <w:rPr>
                <w:rFonts w:cs="UnB Office;Arial" w:ascii="UnB Office;Arial" w:hAnsi="UnB Office;Arial"/>
                <w:b/>
                <w:bCs/>
                <w:caps/>
                <w:sz w:val="20"/>
                <w:szCs w:val="20"/>
              </w:rPr>
              <w:t>a ATIVIDADE VINCULOU-SE a PROGRAMA DE EXTENSÃO? CITE QUAL O PROGRAMA</w:t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color w:val="FF0000"/>
              </w:rPr>
              <w:t xml:space="preserve">(QUANDO SE APLICAR) </w:t>
            </w:r>
            <w:r>
              <w:rPr>
                <w:rFonts w:cs="UnB Office;Arial" w:ascii="UnB Office;Arial" w:hAnsi="UnB Office;Arial"/>
                <w:b/>
                <w:bCs/>
                <w:caps/>
              </w:rPr>
              <w:t>a ATIVIDADE IMPACTOU NO SURGIMENTO DE PROJETOS DE EXTENSÃO CITE QUAL O PROJETO</w:t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de que modo a ATIVIDADE IMPACTOU NA CRIAÇÃO DE OUTRAS FRENTES, OU PROGRAMAS INTERINSTITUCIONAIS PARA A UNIDADE ACADÊMICA DE ORIGEM? Especifique</w:t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color w:val="FF0000"/>
              </w:rPr>
              <w:t xml:space="preserve">(QUANDO SE APLICAR) </w:t>
            </w:r>
            <w:r>
              <w:rPr>
                <w:rFonts w:cs="UnB Office;Arial" w:ascii="UnB Office;Arial" w:hAnsi="UnB Office;Arial"/>
                <w:b/>
                <w:bCs/>
                <w:caps/>
              </w:rPr>
              <w:t>de que modo o programa favoreceu a multidisciplinaridade acadêmica? ESPECIFIQUE</w:t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OUTROS. ESPECIFIQUE</w:t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IMPACTO NA FORMAÇÃO DO ESTUDANTE</w:t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IDENTIFIQUE O PROCESSO DE SELEÇÃO DE ESTUDANTES BOLSISTAS E NÃO BOLSISTAS VINCULADOS À ATIVIDADE</w:t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O projeto polÍtico pedagógico do cURSO CORRELATO AO PROJETO Integraliza CREDITos EM EXTENSÃO na grade CURRICULAR?</w:t>
            </w:r>
          </w:p>
        </w:tc>
      </w:tr>
      <w:tr>
        <w:trPr>
          <w:trHeight w:val="272" w:hRule="atLeast"/>
          <w:cantSplit w:val="true"/>
        </w:trPr>
        <w:tc>
          <w:tcPr>
            <w:tcW w:w="3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sim</w:t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  <w:tc>
          <w:tcPr>
            <w:tcW w:w="3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não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informação não conhecida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A atividade propiciou aos de estudantes VINCULADOS a participação em EVENTOS ACADÊMICOS E CIENTÍFICOS?</w:t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UnB Office;Arial" w:hAnsi="UnB Office;Arial" w:cs="UnB Office;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</w:r>
          </w:p>
          <w:p>
            <w:pPr>
              <w:pStyle w:val="Normal"/>
              <w:suppressAutoHyphens w:val="true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existem ESTUDANTES VINCULADOS ÀS ATIVIDADES que FAZEM PARTE DE OUTROS PROJETOS ACADÊMICOS?</w:t>
            </w:r>
          </w:p>
        </w:tc>
      </w:tr>
      <w:tr>
        <w:trPr>
          <w:trHeight w:val="272" w:hRule="atLeast"/>
          <w:cantSplit w:val="true"/>
        </w:trPr>
        <w:tc>
          <w:tcPr>
            <w:tcW w:w="3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sim</w:t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  <w:tc>
          <w:tcPr>
            <w:tcW w:w="3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não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informação não conhecida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 xml:space="preserve">A atividade oportunizou ao estudante a inserção em práticas profissionais? </w:t>
            </w:r>
          </w:p>
        </w:tc>
      </w:tr>
      <w:tr>
        <w:trPr>
          <w:trHeight w:val="272" w:hRule="atLeast"/>
          <w:cantSplit w:val="true"/>
        </w:trPr>
        <w:tc>
          <w:tcPr>
            <w:tcW w:w="3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993366"/>
                <w:sz w:val="16"/>
                <w:szCs w:val="16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  <w:tc>
          <w:tcPr>
            <w:tcW w:w="3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Especifique</w:t>
            </w:r>
          </w:p>
        </w:tc>
        <w:tc>
          <w:tcPr>
            <w:tcW w:w="900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como foi feito o acompanhamento e avaliação dos ESTUDANTES BOLSISTAS E NÃO BOLSISTAS VINCULADOS À ATIVIDADE? ESPECIFIQUE.</w:t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OUTROS. especifique.</w:t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SUSTENTABILIDADE DA ATIVIDADE</w:t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Os recursos financeiros concedidos foram suficientes para o desenvovimento da atividade em todas as suas etapas?</w:t>
            </w:r>
          </w:p>
        </w:tc>
      </w:tr>
      <w:tr>
        <w:trPr>
          <w:trHeight w:val="4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sim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não</w:t>
            </w:r>
          </w:p>
        </w:tc>
        <w:tc>
          <w:tcPr>
            <w:tcW w:w="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</w:r>
          </w:p>
        </w:tc>
        <w:tc>
          <w:tcPr>
            <w:tcW w:w="772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Cs/>
                <w:caps/>
              </w:rPr>
            </w:pPr>
            <w:r>
              <w:rPr>
                <w:rFonts w:cs="UnB Office;Arial" w:ascii="UnB Office;Arial" w:hAnsi="UnB Office;Arial"/>
                <w:bCs/>
                <w:caps/>
                <w:color w:val="FF0000"/>
              </w:rPr>
              <w:t>(</w:t>
            </w:r>
            <w:r>
              <w:rPr>
                <w:rFonts w:cs="UnB Office;Arial" w:ascii="UnB Office;Arial" w:hAnsi="UnB Office;Arial"/>
                <w:b/>
                <w:bCs/>
                <w:caps/>
                <w:color w:val="FF0000"/>
                <w:sz w:val="16"/>
                <w:szCs w:val="16"/>
              </w:rPr>
              <w:t xml:space="preserve">se NÃO) </w:t>
            </w: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</w:rPr>
              <w:t>quais foram os aspectos deficitários?</w:t>
            </w:r>
            <w:r>
              <w:rPr>
                <w:rFonts w:cs="UnB Office;Arial" w:ascii="UnB Office;Arial" w:hAnsi="UnB Office;Arial"/>
                <w:b/>
                <w:bCs/>
                <w:caps/>
              </w:rPr>
              <w:t xml:space="preserve"> </w:t>
            </w:r>
          </w:p>
        </w:tc>
      </w:tr>
      <w:tr>
        <w:trPr>
          <w:trHeight w:val="3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</w:rPr>
            </w:pPr>
            <w:r>
              <w:rPr>
                <w:rFonts w:cs="UnB Office;Arial" w:ascii="UnB Office;Arial" w:hAnsi="UnB Office;Arial"/>
                <w:bCs/>
                <w:caps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</w:rPr>
            </w:pPr>
            <w:r>
              <w:rPr>
                <w:rFonts w:cs="UnB Office;Arial" w:ascii="UnB Office;Arial" w:hAnsi="UnB Office;Arial"/>
                <w:bCs/>
                <w:caps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</w:rPr>
            </w:pPr>
            <w:r>
              <w:rPr>
                <w:rFonts w:cs="UnB Office;Arial" w:ascii="UnB Office;Arial" w:hAnsi="UnB Office;Arial"/>
                <w:bCs/>
                <w:caps/>
              </w:rPr>
            </w:r>
          </w:p>
        </w:tc>
        <w:tc>
          <w:tcPr>
            <w:tcW w:w="2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bolsas para estudantes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color w:val="FF0000"/>
                <w:sz w:val="16"/>
                <w:szCs w:val="16"/>
              </w:rPr>
            </w:r>
          </w:p>
        </w:tc>
        <w:tc>
          <w:tcPr>
            <w:tcW w:w="4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equipamentos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color w:val="FF0000"/>
                <w:sz w:val="16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</w:rPr>
            </w:pPr>
            <w:r>
              <w:rPr>
                <w:rFonts w:cs="UnB Office;Arial" w:ascii="UnB Office;Arial" w:hAnsi="UnB Office;Arial"/>
                <w:bCs/>
                <w:caps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</w:rPr>
            </w:pPr>
            <w:r>
              <w:rPr>
                <w:rFonts w:cs="UnB Office;Arial" w:ascii="UnB Office;Arial" w:hAnsi="UnB Office;Arial"/>
                <w:bCs/>
                <w:caps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</w:rPr>
            </w:pPr>
            <w:r>
              <w:rPr>
                <w:rFonts w:cs="UnB Office;Arial" w:ascii="UnB Office;Arial" w:hAnsi="UnB Office;Arial"/>
                <w:bCs/>
                <w:caps/>
              </w:rPr>
            </w:r>
          </w:p>
        </w:tc>
        <w:tc>
          <w:tcPr>
            <w:tcW w:w="2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material de consumo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color w:val="FF0000"/>
                <w:sz w:val="16"/>
                <w:szCs w:val="16"/>
              </w:rPr>
            </w:r>
          </w:p>
        </w:tc>
        <w:tc>
          <w:tcPr>
            <w:tcW w:w="4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recursos humanos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color w:val="FF0000"/>
                <w:sz w:val="16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</w:rPr>
            </w:pPr>
            <w:r>
              <w:rPr>
                <w:rFonts w:cs="UnB Office;Arial" w:ascii="UnB Office;Arial" w:hAnsi="UnB Office;Arial"/>
                <w:bCs/>
                <w:caps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</w:rPr>
            </w:pPr>
            <w:r>
              <w:rPr>
                <w:rFonts w:cs="UnB Office;Arial" w:ascii="UnB Office;Arial" w:hAnsi="UnB Office;Arial"/>
                <w:bCs/>
                <w:caps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</w:rPr>
            </w:pPr>
            <w:r>
              <w:rPr>
                <w:rFonts w:cs="UnB Office;Arial" w:ascii="UnB Office;Arial" w:hAnsi="UnB Office;Arial"/>
                <w:bCs/>
                <w:caps/>
              </w:rPr>
            </w:r>
          </w:p>
        </w:tc>
        <w:tc>
          <w:tcPr>
            <w:tcW w:w="2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serviços especializados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color w:val="FF0000"/>
                <w:sz w:val="16"/>
                <w:szCs w:val="16"/>
              </w:rPr>
            </w:r>
          </w:p>
        </w:tc>
        <w:tc>
          <w:tcPr>
            <w:tcW w:w="4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transporte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color w:val="FF0000"/>
                <w:sz w:val="16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</w:rPr>
            </w:pPr>
            <w:r>
              <w:rPr>
                <w:rFonts w:cs="UnB Office;Arial" w:ascii="UnB Office;Arial" w:hAnsi="UnB Office;Arial"/>
                <w:bCs/>
                <w:caps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</w:rPr>
            </w:pPr>
            <w:r>
              <w:rPr>
                <w:rFonts w:cs="UnB Office;Arial" w:ascii="UnB Office;Arial" w:hAnsi="UnB Office;Arial"/>
                <w:bCs/>
                <w:caps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</w:rPr>
            </w:pPr>
            <w:r>
              <w:rPr>
                <w:rFonts w:cs="UnB Office;Arial" w:ascii="UnB Office;Arial" w:hAnsi="UnB Office;Arial"/>
                <w:bCs/>
                <w:caps/>
              </w:rPr>
            </w:r>
          </w:p>
        </w:tc>
        <w:tc>
          <w:tcPr>
            <w:tcW w:w="2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espaço físico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color w:val="FF0000"/>
                <w:sz w:val="16"/>
                <w:szCs w:val="16"/>
              </w:rPr>
            </w:r>
          </w:p>
        </w:tc>
        <w:tc>
          <w:tcPr>
            <w:tcW w:w="4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divulgação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color w:val="FF0000"/>
                <w:sz w:val="16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</w:rPr>
            </w:pPr>
            <w:r>
              <w:rPr>
                <w:rFonts w:cs="UnB Office;Arial" w:ascii="UnB Office;Arial" w:hAnsi="UnB Office;Arial"/>
                <w:bCs/>
                <w:caps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</w:rPr>
            </w:pPr>
            <w:r>
              <w:rPr>
                <w:rFonts w:cs="UnB Office;Arial" w:ascii="UnB Office;Arial" w:hAnsi="UnB Office;Arial"/>
                <w:bCs/>
                <w:caps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</w:rPr>
            </w:pPr>
            <w:r>
              <w:rPr>
                <w:rFonts w:cs="UnB Office;Arial" w:ascii="UnB Office;Arial" w:hAnsi="UnB Office;Arial"/>
                <w:bCs/>
                <w:caps/>
              </w:rPr>
            </w:r>
          </w:p>
        </w:tc>
        <w:tc>
          <w:tcPr>
            <w:tcW w:w="1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outro.CITE.</w:t>
            </w:r>
          </w:p>
        </w:tc>
        <w:tc>
          <w:tcPr>
            <w:tcW w:w="61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Cs/>
                <w:caps/>
                <w:color w:val="FF0000"/>
              </w:rPr>
            </w:pPr>
            <w:r>
              <w:rPr>
                <w:rFonts w:cs="UnB Office;Arial" w:ascii="UnB Office;Arial" w:hAnsi="UnB Office;Arial"/>
                <w:bCs/>
                <w:caps/>
                <w:color w:val="FF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como a atividade se sustentou não havendo apoio financeiro?</w:t>
            </w:r>
          </w:p>
        </w:tc>
      </w:tr>
      <w:tr>
        <w:trPr>
          <w:trHeight w:val="50" w:hRule="atLeast"/>
          <w:cantSplit w:val="true"/>
        </w:trPr>
        <w:tc>
          <w:tcPr>
            <w:tcW w:w="4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parcerias</w:t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</w:r>
          </w:p>
        </w:tc>
        <w:tc>
          <w:tcPr>
            <w:tcW w:w="48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recursos próprios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patrocinio</w:t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</w:r>
          </w:p>
        </w:tc>
        <w:tc>
          <w:tcPr>
            <w:tcW w:w="48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prestação de serviços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Pdi da unidade</w:t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</w:r>
          </w:p>
        </w:tc>
        <w:tc>
          <w:tcPr>
            <w:tcW w:w="48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DOAÇÕES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OUTRO. CITE.</w:t>
            </w:r>
          </w:p>
        </w:tc>
        <w:tc>
          <w:tcPr>
            <w:tcW w:w="857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020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UnB Office;Arial" w:hAnsi="UnB Office;Arial" w:cs="UnB Office;Arial"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INFORMAÇÕES COMPLEMENTARES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</w:rPr>
            </w:pPr>
            <w:r>
              <w:rPr>
                <w:rFonts w:cs="UnB Office;Arial" w:ascii="UnB Office;Arial" w:hAnsi="UnB Office;Arial"/>
                <w:bCs/>
                <w:caps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020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Cs/>
                <w:caps/>
              </w:rPr>
            </w:pPr>
            <w:r>
              <w:rPr>
                <w:rFonts w:cs="UnB Office;Arial" w:ascii="UnB Office;Arial" w:hAnsi="UnB Office;Arial"/>
                <w:bCs/>
                <w:caps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Cs/>
                <w:caps/>
              </w:rPr>
            </w:pPr>
            <w:r>
              <w:rPr>
                <w:rFonts w:cs="UnB Office;Arial" w:ascii="UnB Office;Arial" w:hAnsi="UnB Office;Arial"/>
                <w:bCs/>
                <w:cap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Cs/>
                <w:caps/>
              </w:rPr>
            </w:pPr>
            <w:r>
              <w:rPr>
                <w:rFonts w:cs="UnB Office;Arial" w:ascii="UnB Office;Arial" w:hAnsi="UnB Office;Arial"/>
                <w:bCs/>
                <w: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sília,   de   de 201__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mallCaps/>
          <w:sz w:val="16"/>
          <w:szCs w:val="16"/>
        </w:rPr>
        <w:t>___________________________________________                           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oordenador(a) do Projeto/Programa de Extensão  </w:t>
      </w:r>
      <w:r>
        <w:rPr>
          <w:rFonts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sz w:val="16"/>
          <w:szCs w:val="16"/>
        </w:rPr>
        <w:t xml:space="preserve">Coordenador(a) de Extensão da Unidade Acadêmica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Carimbo/matrícula e assinatura                                                               Carimbo/matrícula e assinatura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B Offic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024"/>
      <w:gridCol w:w="5215"/>
    </w:tblGrid>
    <w:tr>
      <w:trPr>
        <w:trHeight w:val="121" w:hRule="atLeast"/>
        <w:cantSplit w:val="true"/>
      </w:trPr>
      <w:tc>
        <w:tcPr>
          <w:tcW w:w="4024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10"/>
              <w:szCs w:val="10"/>
            </w:rPr>
          </w:pPr>
          <w:r>
            <w:rPr>
              <w:b/>
              <w:i/>
              <w:sz w:val="10"/>
              <w:szCs w:val="10"/>
            </w:rPr>
          </w:r>
        </w:p>
      </w:tc>
      <w:tc>
        <w:tcPr>
          <w:tcW w:w="5215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  <w:i/>
              <w:i/>
              <w:sz w:val="10"/>
              <w:szCs w:val="10"/>
            </w:rPr>
          </w:pPr>
          <w:r>
            <w:rPr>
              <w:b/>
              <w:i/>
              <w:sz w:val="10"/>
              <w:szCs w:val="10"/>
            </w:rPr>
          </w:r>
        </w:p>
      </w:tc>
    </w:tr>
    <w:tr>
      <w:trPr>
        <w:trHeight w:val="569" w:hRule="atLeast"/>
        <w:cantSplit w:val="true"/>
      </w:trPr>
      <w:tc>
        <w:tcPr>
          <w:tcW w:w="4024" w:type="dxa"/>
          <w:tcBorders/>
        </w:tcPr>
        <w:p>
          <w:pPr>
            <w:pStyle w:val="Footer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>Prédio da Reitoria 2º andar - sala B1-49 DEX</w:t>
          </w:r>
        </w:p>
        <w:p>
          <w:pPr>
            <w:pStyle w:val="Footer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 xml:space="preserve">CEP  70910-900 - Brasília – DF                                                                                                             </w:t>
          </w:r>
        </w:p>
        <w:p>
          <w:pPr>
            <w:pStyle w:val="Footer"/>
            <w:rPr>
              <w:b/>
              <w:b/>
              <w:i/>
              <w:i/>
              <w:sz w:val="12"/>
              <w:szCs w:val="12"/>
            </w:rPr>
          </w:pPr>
          <w:hyperlink r:id="rId1">
            <w:r>
              <w:rPr>
                <w:rStyle w:val="InternetLink"/>
                <w:b/>
                <w:i/>
                <w:sz w:val="12"/>
                <w:szCs w:val="12"/>
              </w:rPr>
              <w:t>dtedex@gmail.com</w:t>
            </w:r>
          </w:hyperlink>
        </w:p>
        <w:p>
          <w:pPr>
            <w:pStyle w:val="Footer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>31070327 / 0328</w:t>
          </w:r>
        </w:p>
      </w:tc>
      <w:tc>
        <w:tcPr>
          <w:tcW w:w="5215" w:type="dxa"/>
          <w:tcBorders/>
        </w:tcPr>
        <w:p>
          <w:pPr>
            <w:pStyle w:val="Footer"/>
            <w:jc w:val="right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>DTE/DEX– Relatório Final  de Coordendor de Projeto/Programa de Extensão.</w:t>
          </w:r>
        </w:p>
        <w:p>
          <w:pPr>
            <w:pStyle w:val="Footer"/>
            <w:jc w:val="right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670" w:leader="none"/>
      </w:tabs>
      <w:ind w:left="-993" w:hanging="0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320"/>
        <w:tab w:val="clear" w:pos="8640"/>
        <w:tab w:val="left" w:pos="5670" w:leader="none"/>
      </w:tabs>
      <w:ind w:left="-993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993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336030" cy="33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0" r="-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Normal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tedex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43:00Z</dcterms:created>
  <dc:creator>FAP-CPD-02</dc:creator>
  <dc:description/>
  <dc:language>en-US</dc:language>
  <cp:lastModifiedBy>alessandra.velloso</cp:lastModifiedBy>
  <cp:lastPrinted>2014-07-09T08:30:00Z</cp:lastPrinted>
  <dcterms:modified xsi:type="dcterms:W3CDTF">2015-01-13T12:43:00Z</dcterms:modified>
  <cp:revision>2</cp:revision>
  <dc:subject/>
  <dc:title/>
</cp:coreProperties>
</file>