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0"/>
        <w:gridCol w:w="1559"/>
        <w:gridCol w:w="1559"/>
        <w:gridCol w:w="425"/>
        <w:gridCol w:w="682"/>
        <w:gridCol w:w="2437"/>
        <w:gridCol w:w="425"/>
      </w:tblGrid>
      <w:tr>
        <w:trPr>
          <w:trHeight w:val="603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LATÓRIO de ESTUDANTE extensionist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4"/>
                <w:szCs w:val="16"/>
              </w:rPr>
            </w:pPr>
            <w:r>
              <w:rPr>
                <w:rFonts w:cs="Arial"/>
                <w:b w:val="false"/>
                <w:color w:val="000000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identificação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PROJET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(A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dentificação dos estudantes indicados a bolsa PIBEX, em ordem de classificaçã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 (SEM ABREVIAÇÕES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MÁTRÍCU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SISTA PIBE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BOLSISTA DE EXTEN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escrição das atividades desenvolvidas como aluno extensionista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valiação geral</w:t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m quais grupos comunitários teve contato?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 que forma a participação em um projeto de extensão contribuiu na sua formação acadêmico-universitár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articipou de algum congresso, seminário, encontro, exposição de pôster etc. relativo a extensão universitária?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e sim, fazer citação bibliográfica (nome, cidade, ano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eve alguma publicação relacionada ao projeto de extensão no qual trabalha? Se sim, fazer citação bibliográfica (autor; titulo; cidade; ano etc.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sugestões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sília,   de   de 201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  <w:sz w:val="16"/>
          <w:szCs w:val="16"/>
        </w:rPr>
        <w:t>______________________________________                                                        ______________________________________</w:t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</w:t>
      </w:r>
      <w:r>
        <w:rPr>
          <w:rFonts w:cs="Arial" w:ascii="Arial" w:hAnsi="Arial"/>
          <w:b w:val="false"/>
          <w:sz w:val="16"/>
          <w:szCs w:val="16"/>
        </w:rPr>
        <w:t xml:space="preserve">Estudante Extensionista                                                              Coordenador(a) do Projeto/Programa de Extensã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Assinatura                                                                                     Carimbo/matrícula e assinatura</w:t>
      </w:r>
      <w:r>
        <w:rPr/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024"/>
      <w:gridCol w:w="5215"/>
    </w:tblGrid>
    <w:tr>
      <w:trPr>
        <w:trHeight w:val="121" w:hRule="atLeast"/>
        <w:cantSplit w:val="true"/>
      </w:trPr>
      <w:tc>
        <w:tcPr>
          <w:tcW w:w="402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521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024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31070327 / 0328</w:t>
          </w:r>
        </w:p>
      </w:tc>
      <w:tc>
        <w:tcPr>
          <w:tcW w:w="521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TE/DEX– Relatório Estudante Extensionista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70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320"/>
        <w:tab w:val="clear" w:pos="8640"/>
        <w:tab w:val="left" w:pos="5670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8:00Z</dcterms:created>
  <dc:creator>FAP-CPD-02</dc:creator>
  <dc:description/>
  <cp:keywords/>
  <dc:language>en-US</dc:language>
  <cp:lastModifiedBy>Daniela Conceicao da Silva Teles</cp:lastModifiedBy>
  <cp:lastPrinted>2014-06-18T15:54:00Z</cp:lastPrinted>
  <dcterms:modified xsi:type="dcterms:W3CDTF">2014-11-25T12:27:00Z</dcterms:modified>
  <cp:revision>27</cp:revision>
  <dc:subject/>
  <dc:title> </dc:title>
</cp:coreProperties>
</file>